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Дала аймағын қорғау және негізгі белгілері, табиғат жағдайлары, ормансыз болуының себептері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  <w:lang w:val="kk-KZ"/>
        </w:rPr>
        <w:t xml:space="preserve">Далалардың негізгі белгілері. </w:t>
      </w:r>
      <w:r>
        <w:rPr>
          <w:sz w:val="28"/>
          <w:szCs w:val="28"/>
          <w:lang w:val="kk-KZ"/>
        </w:rPr>
        <w:t xml:space="preserve">Далалардағы өсімдіктер жабыны біркелкі емес. Солтүстіктегі далалар оңтүстіктегіден, ал Батыстағы далалар шығыстағысынан басқаша (Культиасов, 1981). Дегенмен, далалардың кейбір жалпы белгілерін атап айтуға болады: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 xml:space="preserve">Дала аймағыныңтабиғатжағдайлары. Климаты. </w:t>
      </w:r>
      <w:r>
        <w:rPr>
          <w:sz w:val="28"/>
          <w:szCs w:val="28"/>
          <w:lang w:val="kk-KZ"/>
        </w:rPr>
        <w:t xml:space="preserve">Жылдықжауын-шашынмөлшері 250 мм деп (оңтүстікте, Қазақстанныңбетегелі-қаудалаларында) 600 мм –гедейін (Украинадағыормандыдаланыңсолтүстікшекарасында). Шығысқажылжығансайын (мысалы, Байкал маңында) жылдықжауын-шашынмөлшері 160 мм дейінтөмендейді. Шөлдераймақтарыменсалыстырғанда дала аймағындажауын-шашынныңеңкөпболатынмезгіліолжазайлары (маусым-шілде), ал ең аз болатынмезгіліқысайлары (қаңтар-ақпан) немесекөктемайлары (наурыз-көкек). Бұлайболуы дала өсімдіктерініңдамуындаөтемаңызды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 xml:space="preserve">Топырағы. </w:t>
      </w:r>
      <w:r>
        <w:rPr>
          <w:sz w:val="28"/>
          <w:szCs w:val="28"/>
          <w:lang w:val="kk-KZ"/>
        </w:rPr>
        <w:t>Дала аймағысолтүстіктеноңтүстіккедейінсозылуышамамен 500-600 км шамасында. Сондықтантопырағыбіркелкіемес. Орманды дала территориясыныңайтарлықтай мол бөлігінсұржәнесұр-қара-сұртопырақтаралыпжатыр.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ла аймағыфлорасынегізінен Плейстоцен жәнеГалоценніңекіншіжартысындақалыптасты, яғникөршілес (Жерортатеңізі, Иран, Орталық Азия) флораларыменсалыстырғандажасболыпесептеледі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 аймағыөсімдіктерініңтіршілікформаларынакелетінболсақ, өзуақытындадалалықөсімдіктертіршілікформаларыныңбірнешеклассификацияларыұсынылған (Г.Н. Высоцкий, 1915; П.И. Казакевич, 1922; Б.А. Келлер, 1933; В.В. Алехин, 1936; Е.М. Лавренко, 1940 жәнет.б.).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ршілікформаларынклассификациялаудыңкейбіртобыжобаларыментанысайық. Г.Н. Высоцкий (1915) дала аймағыөсімдіктерініңбиологиясынзерттеп, өзініңклассификациясыныңжобасынұсынды.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Н. Высоцкийдіңжобасыннегізге ала отырып, оныңшәкірті Л.И. Казакевич (1922) өзжобасынұсы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Б.А. Келлер (1933) дала өсімдіктерітіршілікформаларынклассификациялаудыңжинақталғанжобасынұсынды. </w:t>
      </w:r>
      <w:r>
        <w:rPr>
          <w:sz w:val="28"/>
          <w:szCs w:val="28"/>
        </w:rPr>
        <w:t>Автордыңойыншабұлжобадаладакездесетінөсімдіктердіңтіршілікформаларынтүгелқамт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6:00Z</dcterms:created>
  <dc:creator>Чилдибаева Асел</dc:creator>
  <dc:description/>
  <cp:keywords/>
  <dc:language>en-US</dc:language>
  <cp:lastModifiedBy>Админ</cp:lastModifiedBy>
  <dcterms:modified xsi:type="dcterms:W3CDTF">2019-01-02T07:59:00Z</dcterms:modified>
  <cp:revision>4</cp:revision>
  <dc:subject/>
  <dc:title/>
</cp:coreProperties>
</file>